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July 16, 2025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>
          <w:sz w:val="22"/>
          <w:szCs w:val="22"/>
        </w:rPr>
      </w:pPr>
      <w:r>
        <w:rPr>
          <w:sz w:val="22"/>
          <w:szCs w:val="22"/>
        </w:rPr>
        <w:t>The Shasta Valley Cemetery District Board of Trustees meeting was called to order on July 16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5 at 10:10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McNeil, Trustee Terwilliger, Rich Schnepp, Grounds Administrator, Nanette Cooley,  Board Secretary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8"/>
          <w:tab w:val="left" w:pos="8980" w:leader="none"/>
        </w:tabs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None.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 0   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Terwilliger made a motion to approve the Minutes of the June 18, 2025 Board Meeting. Trustee McNeil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June 2025 was $24,549.79.  Expenses for June were $17,438.21. Trustee McNeil motioned to approve June Income and Expenses.  Trustee Terwilliger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11 burials in June.  Only one full burial.  6 were dual cremation burials.  37 burials YTD which is more than both 2024 &amp; 2023. All stockpiles have been cleaned up. Going back through the cemeteries weed eating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      </w:t>
      </w:r>
      <w:r>
        <w:rPr>
          <w:sz w:val="22"/>
          <w:szCs w:val="22"/>
        </w:rPr>
        <w:t>Melody Hess requested to have the cemetery buy back her plot in the Eagles section.  Trustee McNeil motioned to buy back the plot.  Trustee Terwilliger seconded. Motion carried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                          </w:t>
        <w:tab/>
        <w:tab/>
        <w:t xml:space="preserve">  </w:t>
        <w:tab/>
        <w:t xml:space="preserve">       </w:t>
      </w:r>
      <w:r>
        <w:rPr>
          <w:b/>
          <w:sz w:val="16"/>
          <w:szCs w:val="16"/>
        </w:rPr>
        <w:t xml:space="preserve">Policy &amp; Procedures ……  </w:t>
      </w:r>
      <w:r>
        <w:rPr>
          <w:sz w:val="16"/>
          <w:szCs w:val="16"/>
        </w:rPr>
        <w:t xml:space="preserve">Rory McNeil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&amp; Jackie Terwilliger           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 &amp; Jackie Terwilliger</w:t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ab/>
        <w:t>Rory McNeil &amp; Jackie Terwilliger</w:t>
        <w:tab/>
        <w:tab/>
        <w:tab/>
        <w:tab/>
        <w:tab/>
        <w:tab/>
        <w:t xml:space="preserve">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Trustee Terwilliger will be looking into renting unused land in the cemetery district for cell phone towers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 </w:t>
      </w:r>
      <w:r>
        <w:rPr>
          <w:sz w:val="22"/>
          <w:szCs w:val="22"/>
        </w:rPr>
        <w:t>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  <w:t>1. Fire safe council for help with hardening – to be continued in August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16, 2025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00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52:00Z</dcterms:created>
  <dc:creator>Dottie</dc:creator>
  <dc:description/>
  <cp:keywords/>
  <dc:language>en-US</dc:language>
  <cp:lastModifiedBy>owner</cp:lastModifiedBy>
  <cp:lastPrinted>2025-08-14T12:49:00Z</cp:lastPrinted>
  <dcterms:modified xsi:type="dcterms:W3CDTF">2025-08-14T19:52:00Z</dcterms:modified>
  <cp:revision>2</cp:revision>
  <dc:subject/>
  <dc:title>Shasta Valley Cemetery District</dc:title>
</cp:coreProperties>
</file>